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12/2017 đến ngày 31/12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08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Chào cờ đầu tuần và triển khai cuộc thi ATGT với chủ đề “ Cho nụ cười ngày mai”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Lên KH tuần, kiểm tra cập nhật LBG, điểm ở cổng CNTT 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ự tổng kết Chi bộ TH Vinh An 1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h50’: Kiểm tra nền nếp, công tác vệ sinh trường lớp (Đ/c Nam, Đ/c Hó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Phân công giảng dạy học kì II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ổng kết Đảng bộ năm 2017 tại hội trường UBND xã (Tất cả các đ/c Đảng viê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 môn Công nghệ khối 6,7,8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00’: Kiểm tra HKI môn GDCD khối 6,7,8,9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Tin học  khối 6,7,8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 đến 17h30’: Thi nói môn Tiếng anh khối 6,7,8,9 (có KH riê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 môn N.Văn khối 6,9.</w:t>
            </w:r>
          </w:p>
          <w:p>
            <w:pPr>
              <w:pStyle w:val="Normal"/>
              <w:ind w:left="-4" w:hanging="18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09h45’: Kiểm tra HKI môn Vật lý khối 6,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N.Văn khối 7,8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30’: Kiểm tra HKI môn Vật lý khối 7,8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 môn Anh Văn khối 6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Kiểm tra HKI môn Sinh học khối 6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BCH Công đoàn huyện mở rộng tại hội trường phòng GD&amp;ĐT huyện (Đ/c Thạch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Anh Văn khối 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00’: Kiểm tra HKI môn Sinh học khối 7,8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HKI môn Toán khối 6,9.</w:t>
            </w:r>
          </w:p>
          <w:p>
            <w:pPr>
              <w:pStyle w:val="Normal"/>
              <w:ind w:left="-4" w:hanging="18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09h45’: Kiểm tra HKI môn Lịch sử khối 6,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Toán khối 7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5h30’: Kiểm tra HKI môn Lịch sử khối 7,8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Kiểm tra HKI môn Địa lí khối 6,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môn Hóa học khối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ổng kết UBND xã năm 2017 tại hội trường UBND xã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KI môn Địa lí khối 7,8.</w:t>
            </w:r>
          </w:p>
          <w:p>
            <w:pPr>
              <w:pStyle w:val="Normal"/>
              <w:ind w:left="-4" w:hanging="18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15h00’: Kiểm tra HKI môn Hóa khối 8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37:00Z</dcterms:created>
  <dc:creator>mtc</dc:creator>
  <dc:description/>
  <cp:keywords/>
  <dc:language>en-US</dc:language>
  <cp:lastModifiedBy>User</cp:lastModifiedBy>
  <cp:lastPrinted>2017-12-25T08:23:00Z</cp:lastPrinted>
  <dcterms:modified xsi:type="dcterms:W3CDTF">2017-12-26T02:35:00Z</dcterms:modified>
  <cp:revision>4</cp:revision>
  <dc:subject/>
  <dc:title>Phòng GD&amp;ĐT Phú Vang</dc:title>
</cp:coreProperties>
</file>